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 xml:space="preserve">2017-2018 ÖĞRETİM YILI GÜZ YARIYILI 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DOKTORA, TEZLİ ve TEZSİZ YÜKSEK LİSANS PROGRAMI  ÖĞRENCİLERİNİN KAYIT YENİLEME TARİHLERİNDE  YAPACAĞI İŞLEMLER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  <w:lang w:val="da-DK"/>
        </w:rPr>
      </w:pPr>
      <w:r>
        <w:rPr>
          <w:b/>
          <w:bCs/>
          <w:sz w:val="16"/>
          <w:szCs w:val="16"/>
          <w:lang w:val="da-DK"/>
        </w:rPr>
      </w:r>
    </w:p>
    <w:p>
      <w:pPr>
        <w:pStyle w:val="Normal"/>
        <w:ind w:left="180" w:right="333" w:hanging="0"/>
        <w:jc w:val="both"/>
        <w:rPr>
          <w:bCs/>
          <w:sz w:val="28"/>
          <w:szCs w:val="28"/>
          <w:lang w:val="da-DK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8"/>
          <w:szCs w:val="28"/>
        </w:rPr>
        <w:t>2017-2018 Eğitim Öğretim Yılı Güz Yarıyılında Lisansüstü öğrencilerimiz kayıt yenileme işlemlerini Internet üzerinden yapacaklardır. Öğrenci katkı payı tutarını yatırmadan, ders seçimine sistem izin vermemektedir.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da-DK"/>
        </w:rPr>
      </w:pPr>
      <w:r>
        <w:rPr>
          <w:bCs/>
          <w:sz w:val="16"/>
          <w:szCs w:val="16"/>
          <w:lang w:val="da-DK"/>
        </w:rPr>
      </w:r>
    </w:p>
    <w:tbl>
      <w:tblPr>
        <w:tblW w:w="8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504"/>
      </w:tblGrid>
      <w:tr>
        <w:trPr>
          <w:trHeight w:val="36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ÖĞRENCİ KATKI PAYLARININ ÖDEMESİ V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T YENİLEME/DERS KAYIT TARİHLER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8.2017-08.09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ÖĞRETİM DÖNEM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017-22.12.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AYDI DÜZELTME HAFTA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RS EKLEME-BIRAKMA HAFTASI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017- 15.09.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32"/>
          <w:szCs w:val="32"/>
        </w:rPr>
        <w:t xml:space="preserve">Harç ödemeleri </w:t>
      </w:r>
      <w:r>
        <w:rPr>
          <w:rStyle w:val="StrongEmphasis"/>
          <w:color w:val="FF0000"/>
          <w:sz w:val="32"/>
          <w:szCs w:val="32"/>
          <w:u w:val="single"/>
        </w:rPr>
        <w:t>EFT veya Havale işlemine kapalıdır. EFT veya Havale</w:t>
      </w:r>
      <w:r>
        <w:rPr>
          <w:rStyle w:val="StrongEmphasis"/>
          <w:b w:val="false"/>
          <w:sz w:val="32"/>
          <w:szCs w:val="32"/>
        </w:rPr>
        <w:t xml:space="preserve"> yapılan harç ödemeleri Enstitümüz Öğrenci Bilgi Sisteminde gözükmeyeceğinden öğrencilerimiz işlem yapamayacaktır.</w:t>
      </w:r>
      <w:r>
        <w:rPr>
          <w:b/>
          <w:sz w:val="32"/>
          <w:szCs w:val="32"/>
        </w:rPr>
        <w:t xml:space="preserve"> 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T.C. Vakıflar Bankası ATM’lerinden;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DEME İŞLEMLER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NİVERSİTE ÖDEMELER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ÖDEMELER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ÜTÇÜ İMAM ÜNİVERSİTES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ÖĞRENCİ NUMARANIZI GİRİNİZ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(Öğrenci numaranızı http://saglikbe.ksu.edu.tr/default.aspx?DId=10188 adresinden sorgulayabilirsiniz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ŞINIZA GELEN HARÇ TUTARINI YATIRINIZ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 YÖNETİMİ II. ÖĞRETİM TEZSİZ YÜKSEK LİSANS PROGRAMI </w:t>
      </w:r>
      <w:r>
        <w:rPr>
          <w:b/>
          <w:color w:val="FF0000"/>
          <w:sz w:val="28"/>
          <w:szCs w:val="28"/>
          <w:u w:val="single"/>
        </w:rPr>
        <w:t>(DÖNEMLİK HARÇ ÜCRETİ = 1.270,00 TL)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ZLİ YÜKSEK LİSANS PROGRAMI 5. YARIYIL ve ÜZERİ DÖNEMDE OLAN ve BAŞKA BİR PROĞRAMDA KAYDI OLAN ÖĞRENCİLERİN </w:t>
      </w:r>
      <w:r>
        <w:rPr>
          <w:b/>
          <w:color w:val="FF0000"/>
          <w:sz w:val="28"/>
          <w:szCs w:val="28"/>
          <w:u w:val="single"/>
        </w:rPr>
        <w:t>(DÖNEMLİK HARÇ ÜCRETİ 129,00 TL)</w:t>
      </w:r>
      <w:r>
        <w:rPr>
          <w:b/>
          <w:sz w:val="28"/>
          <w:szCs w:val="28"/>
        </w:rPr>
        <w:t xml:space="preserve"> 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rçları “Öğrenci Otomasyon” sayfasında yatmış olarak görünmeyen öğrenciler ATM çıktısının bir nüshasını Enstitüye getirmeleri gerekmektedi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rçları “Öğrenci Otomasyonunda” yatmış olarak görünen öğrenciler ATM çıktısını Enstitüye getirmeyeceklerdir.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Harç Yatırma Tarihlerinde </w:t>
      </w:r>
      <w:r>
        <w:rPr>
          <w:b/>
          <w:color w:val="FF0000"/>
          <w:sz w:val="28"/>
          <w:szCs w:val="28"/>
        </w:rPr>
        <w:t>28 Ağustos 2017-08 Eylül 2017</w:t>
      </w:r>
      <w:r>
        <w:rPr>
          <w:sz w:val="28"/>
          <w:szCs w:val="28"/>
        </w:rPr>
        <w:t xml:space="preserve"> tarihleri arasında harç yatırma ve Kayıt Yenileme işlemi yapılacaktır. 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yıt Yenileme süresi kesinlikle uzatılmayacaktır.</w:t>
      </w:r>
    </w:p>
    <w:p>
      <w:pPr>
        <w:pStyle w:val="ListeParagraf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cınızı yatırmadan ders kaydı yaptırmanız mümkün değildir. </w:t>
      </w:r>
      <w:r>
        <w:rPr>
          <w:b/>
          <w:color w:val="FF0000"/>
          <w:sz w:val="28"/>
          <w:szCs w:val="28"/>
        </w:rPr>
        <w:t>(DANIŞMANINIZ ONAY VEREMEYECEKTİR) </w:t>
      </w:r>
      <w:r>
        <w:rPr>
          <w:sz w:val="28"/>
          <w:szCs w:val="28"/>
        </w:rPr>
        <w:t xml:space="preserve"> 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üresi içerisinde danışman tarafından onaylanmayan ders seçimleri </w:t>
      </w:r>
      <w:r>
        <w:rPr>
          <w:b/>
          <w:color w:val="FF0000"/>
          <w:sz w:val="28"/>
          <w:szCs w:val="28"/>
        </w:rPr>
        <w:t>GEÇERSİZ SAYILACAKTIR</w:t>
      </w:r>
      <w:r>
        <w:rPr>
          <w:sz w:val="28"/>
          <w:szCs w:val="28"/>
        </w:rPr>
        <w:t xml:space="preserve"> ve öğrenci hakkında </w:t>
      </w:r>
      <w:r>
        <w:rPr>
          <w:b/>
          <w:color w:val="FF0000"/>
          <w:sz w:val="28"/>
          <w:szCs w:val="28"/>
        </w:rPr>
        <w:t>KAYIT YENİLEMEDİ</w:t>
      </w:r>
      <w:r>
        <w:rPr>
          <w:sz w:val="28"/>
          <w:szCs w:val="28"/>
        </w:rPr>
        <w:t xml:space="preserve"> işlemi uygulanacaktır.</w:t>
      </w:r>
      <w:r>
        <w:rPr/>
        <w:t xml:space="preserve"> 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RS KAYIT İŞLEMLERİ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ım; </w:t>
      </w:r>
      <w:hyperlink r:id="rId2">
        <w:r>
          <w:rPr>
            <w:rStyle w:val="InternetLink"/>
            <w:sz w:val="28"/>
            <w:szCs w:val="28"/>
          </w:rPr>
          <w:t>http://www.ksu.edu.tr/</w:t>
        </w:r>
      </w:hyperlink>
      <w:r>
        <w:rPr>
          <w:sz w:val="28"/>
          <w:szCs w:val="28"/>
        </w:rPr>
        <w:t xml:space="preserve"> Adresinden Sırasıyla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ızlı erişim adımından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Öğrenci Otomasyonu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Öğrenci Giriş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dım; </w:t>
      </w:r>
      <w:hyperlink r:id="rId3">
        <w:r>
          <w:rPr>
            <w:rStyle w:val="InternetLink"/>
            <w:sz w:val="28"/>
            <w:szCs w:val="28"/>
          </w:rPr>
          <w:t>http://obs.ksu.edu.tr/oibs/ogrenci/login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Öğrenci Otomasyon Sayfasına Girdikten Sonra Sırasıyla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Ders Kayıt İşlemleri </w:t>
      </w:r>
    </w:p>
    <w:p>
      <w:pPr>
        <w:pStyle w:val="Normal"/>
        <w:ind w:left="1416" w:firstLine="696"/>
        <w:rPr>
          <w:sz w:val="28"/>
          <w:szCs w:val="28"/>
        </w:rPr>
      </w:pPr>
      <w:r>
        <w:rPr>
          <w:sz w:val="28"/>
          <w:szCs w:val="28"/>
        </w:rPr>
        <w:t xml:space="preserve">Ders Kaydı Ekranından </w:t>
      </w:r>
    </w:p>
    <w:p>
      <w:pPr>
        <w:pStyle w:val="Normal"/>
        <w:ind w:left="2112" w:firstLine="708"/>
        <w:rPr/>
      </w:pPr>
      <w:r>
        <w:rPr>
          <w:b/>
          <w:color w:val="FF0000"/>
          <w:sz w:val="36"/>
          <w:szCs w:val="36"/>
        </w:rPr>
        <w:t>(Müfredat/Bölüm Dışı Dersler)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Bölümüne Giriş Yapıp Ders Seçimlerini Yapacaklardır.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RS SEÇİMİ YAPILIRKEN ÖĞRENCİLERİN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DİKKAT ETMESİ GEREKEN HUSUSLAR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ktora ve Tezli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İlgili dönemin tüm zorunlu derslerine kayıt yaptırmak zorundadı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Danışmanın Uzmanlık Alan Dersine kayıt yaptırmak zorundadı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nışmanın görüşü doğrultusunda seçmeli dersler ve seminer derslerine kayıt yaptırmak zorundadır.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li Yüksek Lisans Proğramı </w:t>
      </w:r>
      <w:r>
        <w:rPr>
          <w:b/>
          <w:sz w:val="28"/>
          <w:szCs w:val="28"/>
          <w:u w:val="single"/>
        </w:rPr>
        <w:t>Tez Aşamasındaki</w:t>
      </w:r>
      <w:r>
        <w:rPr>
          <w:color w:val="FF0000"/>
          <w:sz w:val="28"/>
          <w:szCs w:val="28"/>
        </w:rPr>
        <w:t xml:space="preserve"> öğrencileri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Danışmanın; Yüksek Lisans Tezi ve Yüksek Lisans Uzmanlık Alan Derslerini seçmek zorundadır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Danışmanın görüşü doğrultusunda seçmeli derslere (5 Ders) kayıt yaptırmak zorundadır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Dönem Projesi</w:t>
      </w:r>
      <w:r>
        <w:rPr>
          <w:color w:val="FF0000"/>
          <w:sz w:val="28"/>
          <w:szCs w:val="28"/>
        </w:rPr>
        <w:t xml:space="preserve"> Aşamasındaki Öğrencileri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nışmanın Dönem Projesi Dersine kayıt yaptırmak zorundadı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Fontstyle12">
    <w:name w:val="fontstyle12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r/" TargetMode="External"/><Relationship Id="rId3" Type="http://schemas.openxmlformats.org/officeDocument/2006/relationships/hyperlink" Target="http://obs.ksu.edu.tr/oibs/ogrenci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6:00Z</dcterms:created>
  <dc:creator>zulkuf</dc:creator>
  <dc:description/>
  <cp:keywords/>
  <dc:language>en-US</dc:language>
  <cp:lastModifiedBy>lenovo</cp:lastModifiedBy>
  <cp:lastPrinted>2013-09-03T08:48:00Z</cp:lastPrinted>
  <dcterms:modified xsi:type="dcterms:W3CDTF">2017-08-07T13:27:00Z</dcterms:modified>
  <cp:revision>4</cp:revision>
  <dc:subject/>
  <dc:title>2013-2014 ÖĞRETİM YILI GÜZ YARIYILI YÜKSEK LİSANS/DOKTORA/ÖZEL ÖĞRENCİLERİNİN</dc:title>
</cp:coreProperties>
</file>